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Minutes of the Meeting of Parishioners (Vestry meeting)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t St Oswald’s Church on Sunday 23</w:t>
      </w:r>
      <w:r>
        <w:rPr>
          <w:rFonts w:cs="Arial" w:ascii="Arial" w:hAnsi="Arial"/>
          <w:b/>
          <w:vertAlign w:val="superscript"/>
          <w:lang w:val="en-GB"/>
        </w:rPr>
        <w:t>rd</w:t>
      </w:r>
      <w:r>
        <w:rPr>
          <w:rFonts w:cs="Arial" w:ascii="Arial" w:hAnsi="Arial"/>
          <w:b/>
          <w:lang w:val="en-GB"/>
        </w:rPr>
        <w:t xml:space="preserve"> May 2021 at 12.00 no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resent;</w:t>
      </w:r>
      <w:r>
        <w:rPr>
          <w:rFonts w:cs="Arial" w:ascii="Arial" w:hAnsi="Arial"/>
          <w:lang w:val="en-GB"/>
        </w:rPr>
        <w:t xml:space="preserve"> Rev Paul Frostick (Chairperson) and 13 parishion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Election of Clerk for the meeting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GB"/>
        </w:rPr>
        <w:t>Mr John Fairclough was proposed by Nicki Murphy seconded by Anne Bourner as Clerk for the meeting and was so elected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pologies for absence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426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Geraldine Franklyn,Dawn Ralph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nutes of the meeting held on October 11</w:t>
      </w:r>
      <w:r>
        <w:rPr>
          <w:rFonts w:cs="Arial" w:ascii="Arial" w:hAnsi="Arial"/>
          <w:b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lang w:val="en-GB"/>
        </w:rPr>
        <w:t xml:space="preserve"> 2020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 xml:space="preserve">That the minutes be accepted was proposed by Jack Rist seconded b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 xml:space="preserve">Janet Pattisson  and unanimously accepted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en-GB"/>
        </w:rPr>
        <w:t>4. Election of two Churchwarden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 nominations had been received namely Jack Rist and Janet Pattisson and with no other nominations they were duly elected and declared Churchwarden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meeting closed 12.10 pm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nutes of the Meeting of Annual Parochial Church Meeting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t St Oswald’s Church on Sunday 23</w:t>
      </w:r>
      <w:r>
        <w:rPr>
          <w:rFonts w:cs="Arial" w:ascii="Arial" w:hAnsi="Arial"/>
          <w:b/>
          <w:vertAlign w:val="superscript"/>
          <w:lang w:val="en-GB"/>
        </w:rPr>
        <w:t>rd</w:t>
      </w:r>
      <w:r>
        <w:rPr>
          <w:rFonts w:cs="Arial" w:ascii="Arial" w:hAnsi="Arial"/>
          <w:b/>
          <w:lang w:val="en-GB"/>
        </w:rPr>
        <w:t xml:space="preserve"> May 2021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Present:</w:t>
      </w:r>
      <w:r>
        <w:rPr>
          <w:rFonts w:cs="Arial" w:ascii="Arial" w:hAnsi="Arial"/>
          <w:lang w:val="en-GB"/>
        </w:rPr>
        <w:t xml:space="preserve"> As noted for the Vestry Meet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Apologies: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lang w:val="en-GB"/>
        </w:rPr>
        <w:t>As noted for the Vestry Meeting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. Minutes of the meeting held on October11th 2021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at the minutes be accepted was proposed by Cynthia Fairclough seconded by Katie Brignell and unanimously accepted and duly signed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3. Matters Arising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o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 Trustees Annual Report and Accou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option of the accounts was proposed by Cynthia Fairclough seconded by Anne Bourner and agreed unanimousl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ynthia expressed thanks to Mr Chambers for auditing the accounts and to Heather Sinden for help with Envelope Giv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vote of thanks was given to Janet for preparing the Annual Repor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 Appointment of Independent Examiner.</w:t>
      </w:r>
      <w:r>
        <w:rPr>
          <w:rFonts w:cs="Arial" w:ascii="Arial" w:hAnsi="Arial"/>
          <w:lang w:val="en-GB"/>
        </w:rPr>
        <w:t xml:space="preserve"> Cynthia Fairclough proposed that Steven Chambers be appointed as Independent Examiner for 2020, this was seconded by Simon Pattisson and agreed unanimousl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6. Election of Parochial Church Councillors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hn Fairclough proposed Jack Ri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  <w:t xml:space="preserve">     seconded Simon Pattiss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were no other nominations and with two places vacant John Fairclough was duly elected with one place remaining vaca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 thanks were made to Julia Stickells for here hard work and dedication over her period as PCC member. She has been a valued and respected membe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8. Appointment of Churches Together in Bexhill Representative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rgaret Rist proposed by Cynthia Fairclough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</w:t>
      </w:r>
      <w:r>
        <w:rPr>
          <w:rFonts w:cs="Arial" w:ascii="Arial" w:hAnsi="Arial"/>
          <w:lang w:val="en-GB"/>
        </w:rPr>
        <w:t>Seconded by John Faircloug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elected unanimous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 Election of Sidespers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was agreed that all PCC members would act as Sidesperson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0. Questions to Churchwarde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No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1. Any other busines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hanks were given to Paul and Eileen for recording services during the Covid 19 pandemic, These services were made available on-line and on disc and delivered to those not able to access the interne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meeting closed at 12.35 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15:00Z</dcterms:created>
  <dc:creator>All Users</dc:creator>
  <dc:description/>
  <cp:keywords/>
  <dc:language>en-US</dc:language>
  <cp:lastModifiedBy>All Users</cp:lastModifiedBy>
  <cp:lastPrinted>2020-10-21T15:45:00Z</cp:lastPrinted>
  <dcterms:modified xsi:type="dcterms:W3CDTF">2021-06-18T15:15:00Z</dcterms:modified>
  <cp:revision>2</cp:revision>
  <dc:subject/>
  <dc:title>Minutes of the Meeting of Parishoners(Vestry meeting)</dc:title>
</cp:coreProperties>
</file>