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Minutes of the Meeting of Parishioners (Vestry meeting)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t St Oswald’s Church on Sunday 11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ctober 2020 at 3.30 pm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Present;</w:t>
      </w:r>
      <w:r>
        <w:rPr>
          <w:rFonts w:cs="Arial" w:ascii="Arial" w:hAnsi="Arial"/>
          <w:lang w:val="en-GB"/>
        </w:rPr>
        <w:t xml:space="preserve"> Rev Paul Frostick (Chairperson) and 7 Parishione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Election of Clerk for the meeting</w:t>
      </w:r>
      <w:r>
        <w:rPr>
          <w:rFonts w:cs="Arial" w:ascii="Arial" w:hAnsi="Arial"/>
          <w:lang w:val="en-GB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n-GB"/>
        </w:rPr>
        <w:t>Mr John Fairclough was proposed by Simon Pattisson seconded by Margaret Rist as Clerk for the meeting and was so elected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Apologies for absenc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atie Brignall, Geraldine Franklyn, Nicki Murphy, Julia Stickells, Anne   Bourner, Heather Sinden, Linda Bligh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GB"/>
        </w:rPr>
        <w:t>Minutes of the meeting held on April 2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2019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unanimously agreed by the meeting that the minutes be accepted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lang w:val="en-GB"/>
        </w:rPr>
        <w:t>4. Election of two Churchwarden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wo nominations had been received namely Jack Rist and Janet Pattisson and with no other nominations they were duly elected and declared Churchwarden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meeting closed at 3.41pm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utes of the Meeting of Annual Parochial Church Meeting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t St Oswald’s Church on Sunday 11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October 2020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GB"/>
        </w:rPr>
        <w:t xml:space="preserve">  </w:t>
      </w:r>
      <w:r>
        <w:rPr>
          <w:rFonts w:cs="Arial" w:ascii="Arial" w:hAnsi="Arial"/>
          <w:b/>
          <w:lang w:val="en-GB"/>
        </w:rPr>
        <w:t>Present:</w:t>
      </w:r>
      <w:r>
        <w:rPr>
          <w:rFonts w:cs="Arial" w:ascii="Arial" w:hAnsi="Arial"/>
          <w:lang w:val="en-GB"/>
        </w:rPr>
        <w:t xml:space="preserve"> As noted for the Vestry Mee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1.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Apologies:</w:t>
      </w:r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lang w:val="en-GB"/>
        </w:rPr>
        <w:t>As noted for the Vestry Meeting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2. Minutes of the meeting held on April 29th 2019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These were agreed to be correct and duly signe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3. Matters Arising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N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 Trustees Annual Report and Accou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doption of the accounts was proposed by Cynthia Fairclough seconded by Simon Pattisson and agreed unanimousl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nthia Fairclough, on behalf of all PCC, thanked Paul for all his hard work in the church, the community and in providing on-line services during the present Covid-19 pandemic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nthia expressed thanks to Mr Chambers for auditing the accounts and to Heather Sinden for help with Envelope Giv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vote of thanks was given to Janet for preparing the Annual Repor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5. Appointment of Independent Examiner.</w:t>
      </w:r>
      <w:r>
        <w:rPr>
          <w:rFonts w:cs="Arial" w:ascii="Arial" w:hAnsi="Arial"/>
          <w:lang w:val="en-GB"/>
        </w:rPr>
        <w:t xml:space="preserve"> Cynthia Fairclough proposed that Steven Chambers be appointed as Independent Examiner for 2020, this was seconded by Jack Rist and agreed unanimously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6. Election of Deanery Synod Representative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Margaret Rist   proposed Janet Pattisson</w:t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                        </w:t>
      </w:r>
      <w:r>
        <w:rPr>
          <w:rFonts w:cs="Arial" w:ascii="Arial" w:hAnsi="Arial"/>
          <w:lang w:val="en-GB"/>
        </w:rPr>
        <w:t>seconded Anne Bour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Geraldine Franklyn  proposed Margaret R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</w:t>
      </w:r>
      <w:r>
        <w:rPr>
          <w:rFonts w:cs="Arial" w:ascii="Arial" w:hAnsi="Arial"/>
          <w:lang w:val="en-GB"/>
        </w:rPr>
        <w:t>seconded  Simon Pattiss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7. Election of Parochial Church Councillors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Katie Brignall          proposed  Margaret Rist 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lang w:val="en-GB"/>
        </w:rPr>
        <w:t xml:space="preserve">         </w:t>
      </w:r>
      <w:r>
        <w:rPr>
          <w:rFonts w:cs="Arial" w:ascii="Arial" w:hAnsi="Arial"/>
          <w:lang w:val="en-GB"/>
        </w:rPr>
        <w:t>seconded  Jack Ris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ynthia Fairclough proposed Anne Bourn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ab/>
        <w:tab/>
        <w:t xml:space="preserve">         seconded Margaret Rist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re were no other nominations and with two places vacant Cynthia,and Katie were elected unanimousl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8. Appointment of Churches Together in Bexhill Representativ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rgaret Rist agreed to continue as representativ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9. Election of Sidespers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was agreed that all PCC members would act as Sidesperson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0. Questions to Churchwarde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Non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11. Any other busines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 Paul Frostick presented a review of the year. See attached repor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meeting closed at 4.00 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0:00Z</dcterms:created>
  <dc:creator>All Users</dc:creator>
  <dc:description/>
  <cp:keywords/>
  <dc:language>en-US</dc:language>
  <cp:lastModifiedBy>All Users</cp:lastModifiedBy>
  <cp:lastPrinted>2020-10-21T15:45:00Z</cp:lastPrinted>
  <dcterms:modified xsi:type="dcterms:W3CDTF">2021-06-18T15:20:00Z</dcterms:modified>
  <cp:revision>2</cp:revision>
  <dc:subject/>
  <dc:title>Minutes of the Meeting of Parishoners(Vestry meeting)</dc:title>
</cp:coreProperties>
</file>